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Los Angeles, California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2010 ERIC &amp; DAVES OPEN RUN COLLEGE TOURNEY FORMAT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NO BOILED BASES PERIOD (SHELLS, PRONGS DIALS ARE ALL EXCLUDED) *ONLY EXCEPTION IS STATIONARY QB.  NO MAGNETS ALLOWED ON STATIONARY QB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4.0 WEIGHT LIMIT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 xml:space="preserve">OFFENSE </w:t>
      </w:r>
      <w:r>
        <w:rPr>
          <w:rFonts w:eastAsia="MS Mincho;ＭＳ 明朝" w:cs="Courier New" w:ascii="Courier New" w:hAnsi="Courier New"/>
          <w:b/>
          <w:bCs/>
          <w:sz w:val="28"/>
          <w:szCs w:val="28"/>
          <w:u w:val="single"/>
        </w:rPr>
        <w:t>DARK</w:t>
      </w:r>
      <w:r>
        <w:rPr>
          <w:rFonts w:eastAsia="MS Mincho;ＭＳ 明朝" w:cs="Courier New" w:ascii="Courier New" w:hAnsi="Courier New"/>
          <w:b/>
          <w:bCs/>
          <w:sz w:val="28"/>
          <w:szCs w:val="28"/>
        </w:rPr>
        <w:t xml:space="preserve"> DEFENSE </w:t>
      </w:r>
      <w:r>
        <w:rPr>
          <w:rFonts w:eastAsia="MS Mincho;ＭＳ 明朝" w:cs="Courier New" w:ascii="Courier New" w:hAnsi="Courier New"/>
          <w:b/>
          <w:bCs/>
          <w:sz w:val="28"/>
          <w:szCs w:val="28"/>
          <w:u w:val="single"/>
        </w:rPr>
        <w:t>LIGHT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ROUND ROBIN (6) GAMES GUARANTEED BEFORE ELIMINATION BRACKET ROUNDS BEGI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Round Robin format: (2)twenty minute halves(running clock) with 1 min warning.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Single Elimination Round:(2)30 minutes halves(running clock) with 1 min warning.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Teams will be seeded from highest to lowest (Brackets)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Championship Games: (4) Qtrs.  (running clock) 2 min warning.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ALL TEAMS WILL BE INSPECTED, WEIGHED, AND CHECKED IN UNTIL TOURNEY RESUMES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  <w:t>Roster must be submitted (player #’s, &amp; position).</w:t>
      </w:r>
    </w:p>
    <w:p>
      <w:pPr>
        <w:pStyle w:val="TextBody"/>
        <w:spacing w:before="0" w:after="240"/>
        <w:rPr>
          <w:rFonts w:ascii="Courier New" w:hAnsi="Courier New"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16:00Z</dcterms:created>
  <dc:creator>No Name</dc:creator>
  <dc:description/>
  <cp:keywords/>
  <dc:language>en-US</dc:language>
  <cp:lastModifiedBy>No Name</cp:lastModifiedBy>
  <dcterms:modified xsi:type="dcterms:W3CDTF">2010-08-25T19:28:00Z</dcterms:modified>
  <cp:revision>2</cp:revision>
  <dc:subject/>
  <dc:title>Los Angeles,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Fixed_MacPacVersion">
    <vt:lpwstr>zzmpFixed_MacPacVersion</vt:lpwstr>
  </property>
</Properties>
</file>